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87"/>
        <w:spacing w:before="0" w:after="0"/>
        <w:jc w:val="both"/>
        <w:rPr>
          <w:b/>
          <w:b/>
        </w:rPr>
      </w:pPr>
      <w:r>
        <w:rPr>
          <w:b/>
        </w:rPr>
        <w:t>DODATAK 1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29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PRETHODNA OBAVIJEST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o obavljanju djelatnosti elektroničkih komunikacijskih mreža i usluga  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a temelju članka 32. Zakona o elektroničkim komunikacijama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Narodne novine, broj 73/08, 90/11, 133/12, 80/13 i 71/14)</w:t>
            </w:r>
          </w:p>
        </w:tc>
      </w:tr>
      <w:tr>
        <w:trPr>
          <w:trHeight w:val="579" w:hRule="atLeast"/>
          <w:cantSplit w:val="true"/>
        </w:trPr>
        <w:tc>
          <w:tcPr>
            <w:tcW w:w="9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NOVNI PODACI O OPERATORU</w:t>
            </w:r>
          </w:p>
        </w:tc>
      </w:tr>
      <w:tr>
        <w:trPr>
          <w:trHeight w:val="3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punjava fizička osoba (obrt)</w:t>
            </w:r>
          </w:p>
        </w:tc>
      </w:tr>
      <w:tr>
        <w:trPr>
          <w:trHeight w:val="50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puni naziv obrta: 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raćeni naziv obrta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ica i broj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štanski broj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jesto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ični broj (MB)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IB: </w:t>
            </w:r>
            <w:r>
              <w:fldChar w:fldCharType="begin">
                <w:ffData>
                  <w:name w:val="Text7 Copy 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bitel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net adresa: </w:t>
            </w: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lasnik obrta: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 osobe: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Ispunjava pravna osoba</w:t>
            </w:r>
          </w:p>
        </w:tc>
      </w:tr>
      <w:tr>
        <w:trPr>
          <w:trHeight w:val="63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puni naziv tvrtke: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raćeni naziv tvrtke: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ica i broj: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štanski broj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jesto: </w:t>
            </w:r>
            <w:r>
              <w:fldChar w:fldCharType="begin">
                <w:ffData>
                  <w:name w:val="Text8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ični broj subjekta (MBS): </w:t>
            </w:r>
            <w:r>
              <w:fldChar w:fldCharType="begin">
                <w:ffData>
                  <w:name w:val="Tekst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ični broj (MB): </w:t>
            </w: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IB: </w:t>
            </w:r>
            <w:r>
              <w:fldChar w:fldCharType="begin">
                <w:ffData>
                  <w:name w:val="Text7 Copy 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: </w:t>
            </w:r>
            <w:r>
              <w:fldChar w:fldCharType="begin">
                <w:ffData>
                  <w:name w:val="Tekst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bitel: </w:t>
            </w:r>
            <w:r>
              <w:fldChar w:fldCharType="begin">
                <w:ffData>
                  <w:name w:val="Tekst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</w:t>
            </w:r>
            <w:r>
              <w:fldChar w:fldCharType="begin">
                <w:ffData>
                  <w:name w:val="Tekst1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net adresa: </w:t>
            </w:r>
            <w:r>
              <w:fldChar w:fldCharType="begin">
                <w:ffData>
                  <w:name w:val="Text5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vlaštena osoba za zastupanje: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 osobe: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aci o djelatnosti elektroničkih komunikacijskih mreža i uslug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značite vrstu obavijesti za obavljanje djelatnosti elektroničkih komunikacijskih mreža i usluga, te upišite predviđeni datum početka, promjene ili završetka obavljanja djelatnosti elektroničkih komunikacijskih mreža i usluga i geografsko područje obavljanja djelatnosti elektroničkih komunikacijskih mreža i usluga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02"/>
        <w:gridCol w:w="628"/>
        <w:gridCol w:w="3741"/>
        <w:gridCol w:w="1941"/>
        <w:gridCol w:w="1764"/>
      </w:tblGrid>
      <w:tr>
        <w:trPr>
          <w:trHeight w:val="1072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STA OBAVIJESTI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JELATNOST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VIĐENI DATUM POČETKA, PROMJENE ILI ZAVRŠETKA DJELATNOST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SKO PODRUČJE OBAVLJANJA DJELATNOS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ak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mjen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vršetak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29_1643058116"/>
            <w:bookmarkStart w:id="1" w:name="__Fieldmark__29_1643058116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30_1643058116"/>
            <w:bookmarkStart w:id="3" w:name="__Fieldmark__30_1643058116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31_1643058116"/>
            <w:bookmarkStart w:id="5" w:name="__Fieldmark__31_1643058116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avno dostupna telefonska usluga u nepokretnoj elektroničkoj komunikacijskoj mrež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2_1643058116"/>
            <w:bookmarkStart w:id="7" w:name="__Fieldmark__32_1643058116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33_1643058116"/>
            <w:bookmarkStart w:id="9" w:name="__Fieldmark__33_1643058116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34_1643058116"/>
            <w:bookmarkStart w:id="11" w:name="__Fieldmark__34_1643058116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o dostupna telefonska usluga u pokretnoj  elektroničkoj komunikacijskoj mrež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35_1643058116"/>
            <w:bookmarkStart w:id="13" w:name="__Fieldmark__35_1643058116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36_1643058116"/>
            <w:bookmarkStart w:id="15" w:name="__Fieldmark__36_1643058116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37_1643058116"/>
            <w:bookmarkStart w:id="17" w:name="__Fieldmark__37_1643058116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anje u najam elektroničke komunikacijske mreže i/ili vodov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38_1643058116"/>
            <w:bookmarkStart w:id="19" w:name="__Fieldmark__38_1643058116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39_1643058116"/>
            <w:bookmarkStart w:id="21" w:name="__Fieldmark__39_1643058116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40_1643058116"/>
            <w:bookmarkStart w:id="23" w:name="__Fieldmark__40_1643058116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a prijenosa slike, govora i zvuka putem elektroničkih komunikacijskih mrež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što isključuje usluge radiodifuzije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41_1643058116"/>
            <w:bookmarkStart w:id="25" w:name="__Fieldmark__41_1643058116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42_1643058116"/>
            <w:bookmarkStart w:id="27" w:name="__Fieldmark__42_1643058116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43_1643058116"/>
            <w:bookmarkStart w:id="29" w:name="__Fieldmark__43_1643058116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u privatnoj pokretnoj mreži (PMR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44_1643058116"/>
            <w:bookmarkStart w:id="31" w:name="__Fieldmark__44_1643058116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45_1643058116"/>
            <w:bookmarkStart w:id="33" w:name="__Fieldmark__45_1643058116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46_1643058116"/>
            <w:bookmarkStart w:id="35" w:name="__Fieldmark__46_1643058116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s posebnom tarifom i besplatnog poziv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47_1643058116"/>
            <w:bookmarkStart w:id="37" w:name="__Fieldmark__47_1643058116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48_1643058116"/>
            <w:bookmarkStart w:id="39" w:name="__Fieldmark__48_1643058116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49_1643058116"/>
            <w:bookmarkStart w:id="41" w:name="__Fieldmark__49_1643058116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sluga davanja pristupa internetu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50_1643058116"/>
            <w:bookmarkStart w:id="43" w:name="__Fieldmark__50_1643058116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51_1643058116"/>
            <w:bookmarkStart w:id="45" w:name="__Fieldmark__51_1643058116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52_1643058116"/>
            <w:bookmarkStart w:id="47" w:name="__Fieldmark__52_1643058116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sluge prijenosa govora putem internet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53_1643058116"/>
            <w:bookmarkStart w:id="49" w:name="__Fieldmark__53_1643058116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54_1643058116"/>
            <w:bookmarkStart w:id="51" w:name="__Fieldmark__54_1643058116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55_1643058116"/>
            <w:bookmarkStart w:id="53" w:name="__Fieldmark__55_1643058116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a upravljanja multipleksom u radiodifuzij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56_1643058116"/>
            <w:bookmarkStart w:id="55" w:name="__Fieldmark__56_1643058116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57_1643058116"/>
            <w:bookmarkStart w:id="57" w:name="__Fieldmark__57_1643058116"/>
            <w:bookmarkEnd w:id="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58_1643058116"/>
            <w:bookmarkStart w:id="59" w:name="__Fieldmark__58_1643058116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prijenosa, odašiljanja i/ili prijama slike, govora, zvuka te drugih podataka namijenjenih za izravan prijam u javnosti u zemaljskoj radiodifuzij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59_1643058116"/>
            <w:bookmarkStart w:id="61" w:name="__Fieldmark__59_1643058116"/>
            <w:bookmarkEnd w:id="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60_1643058116"/>
            <w:bookmarkStart w:id="63" w:name="__Fieldmark__60_1643058116"/>
            <w:bookmarkEnd w:id="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61_1643058116"/>
            <w:bookmarkStart w:id="65" w:name="__Fieldmark__61_1643058116"/>
            <w:bookmarkEnd w:id="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u satelitskoj služb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62_1643058116"/>
            <w:bookmarkStart w:id="67" w:name="__Fieldmark__62_1643058116"/>
            <w:bookmarkEnd w:id="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63_1643058116"/>
            <w:bookmarkStart w:id="69" w:name="__Fieldmark__63_1643058116"/>
            <w:bookmarkEnd w:id="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64_1643058116"/>
            <w:bookmarkStart w:id="71" w:name="__Fieldmark__64_1643058116"/>
            <w:bookmarkEnd w:id="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anje pristupa i zajedničkog korištenja elektroničke komunikacijske infrastrukture i druge povezane oprem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65_1643058116"/>
            <w:bookmarkStart w:id="73" w:name="__Fieldmark__65_1643058116"/>
            <w:bookmarkEnd w:id="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66_1643058116"/>
            <w:bookmarkStart w:id="75" w:name="__Fieldmark__66_1643058116"/>
            <w:bookmarkEnd w:id="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67_1643058116"/>
            <w:bookmarkStart w:id="77" w:name="__Fieldmark__67_1643058116"/>
            <w:bookmarkEnd w:id="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Davanje obavijesti (informacija) o brojevima svih pretplatnika javno dostupnih telefonskih usluga u Republici Hrvatskoj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68_1643058116"/>
            <w:bookmarkStart w:id="79" w:name="__Fieldmark__68_1643058116"/>
            <w:bookmarkEnd w:id="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69_1643058116"/>
            <w:bookmarkStart w:id="81" w:name="__Fieldmark__69_1643058116"/>
            <w:bookmarkEnd w:id="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70_1643058116"/>
            <w:bookmarkStart w:id="83" w:name="__Fieldmark__70_1643058116"/>
            <w:bookmarkEnd w:id="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Izdavanje sveobuhvatnog javnog imenika svih pretplatnika javno dostupnih telefonskih usluga u Republici Hrvatskoj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71_1643058116"/>
            <w:bookmarkStart w:id="85" w:name="__Fieldmark__71_1643058116"/>
            <w:bookmarkEnd w:id="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72_1643058116"/>
            <w:bookmarkStart w:id="87" w:name="__Fieldmark__72_1643058116"/>
            <w:bookmarkEnd w:id="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73_1643058116"/>
            <w:bookmarkStart w:id="89" w:name="__Fieldmark__73_1643058116"/>
            <w:bookmarkEnd w:id="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Usluga mobilnog virtualnog mrežnog operatora (MVNO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74_1643058116"/>
            <w:bookmarkStart w:id="91" w:name="__Fieldmark__74_1643058116"/>
            <w:bookmarkEnd w:id="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75_1643058116"/>
            <w:bookmarkStart w:id="93" w:name="__Fieldmark__75_1643058116"/>
            <w:bookmarkEnd w:id="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76_1643058116"/>
            <w:bookmarkStart w:id="95" w:name="__Fieldmark__76_1643058116"/>
            <w:bookmarkEnd w:id="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Ostale uslug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Kratak opis djelatnosti elektroničke komunikacijske mreže i usluga, koji uključuje tehničke značajke mreže i opreme te način njihove izvedbe: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38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ZJA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pisom jamčimo istinitost i potpunost odnosno vjerodostojnost podataka navedenih u ovoj obavijesti.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99"/>
        <w:gridCol w:w="901"/>
        <w:gridCol w:w="540"/>
        <w:gridCol w:w="540"/>
        <w:gridCol w:w="4140"/>
      </w:tblGrid>
      <w:tr>
        <w:trPr>
          <w:trHeight w:val="159" w:hRule="atLeast"/>
        </w:trPr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jesto</w:t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atu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čat i potpis ovlaštene osob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ascu je potrebno priložiti sljedeće dokumen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rješenje o upisu u sudski registar ili rješenje o upisu u obrtni registar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punomoć ovlaštene osobe (ako obavijest podnosi opunomoćena osoba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spravno popunjen obrazac zajedno s prilozima potrebno je predati ili poslati poštom s povratnicom na adresu sjedišta Hrvatske regulatorne agencije za mrežne djelatnosti, Roberta Frangeša Mihanovića 9, 10110 Zagreb ili bilo kojim drugim putem ako za isti postoji sigurna provjera identiteta potpisnika.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87">
    <w:name w:val="t-87"/>
    <w:basedOn w:val="Normal"/>
    <w:qFormat/>
    <w:pPr>
      <w:spacing w:before="280" w:after="280"/>
    </w:pPr>
    <w:rPr/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03:00Z</dcterms:created>
  <dc:creator>Igor Kasipovic</dc:creator>
  <dc:description/>
  <dc:language>en-US</dc:language>
  <cp:lastModifiedBy>Igor Kasipović</cp:lastModifiedBy>
  <cp:lastPrinted>2009-01-26T13:37:00Z</cp:lastPrinted>
  <dcterms:modified xsi:type="dcterms:W3CDTF">2014-06-18T11:03:00Z</dcterms:modified>
  <cp:revision>2</cp:revision>
  <dc:subject/>
  <dc:title>PRETHODNA OBAVIJEST</dc:title>
</cp:coreProperties>
</file>